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sz w:val="28"/>
          <w:szCs w:val="28"/>
          <w:lang w:val="ro-RO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5080</wp:posOffset>
            </wp:positionV>
            <wp:extent cx="981710" cy="981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 w:eastAsia="en-US"/>
        </w:rPr>
        <w:t xml:space="preserve">FEDERAȚIA ROMÂNĂ DE DARTS 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.I.F. 35004315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ctor 2 , București</w:t>
      </w:r>
    </w:p>
    <w:p>
      <w:pPr>
        <w:pStyle w:val="TextBody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____ din ____________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AVIZAT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reședinte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a Centrală de Legitimări</w:t>
      </w:r>
    </w:p>
    <w:p>
      <w:pPr>
        <w:pStyle w:val="Normal"/>
        <w:autoSpaceDE w:val="false"/>
        <w:spacing w:lineRule="auto" w:line="240" w:before="0" w:after="0"/>
        <w:ind w:left="432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Transferuri și Clasifică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ERE DE TRANSF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ubsemnatul (a) _______________________________________________ , domiciliat în (oraș, strada, număr, bl, apartament, județ/sector) ________________ ___________________________________________________________________________________________________________________________________ 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vând cetățenia ____________________, CNP-ul 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umăr de telefon _____________________________________, adresa de email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rog să aprobați transferul meu de la clubul sportiv ________________________ _____________________________________, unde activez în prezent , la clubul sportiv 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ez la această cerere, dovada achitării taxei de transf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m luat cunoștință de toate regulamentele Federației Române de Darts și mă oblig să le respect întocma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ord de legitimare al clubului sportiv</w:t>
        <w:tab/>
        <w:t>Acord dezlegare al clubului sporti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mnătura președintelui,</w:t>
        <w:tab/>
        <w:tab/>
        <w:tab/>
        <w:tab/>
        <w:t>Semnătura președintelui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Ștampila</w:t>
        <w:tab/>
        <w:tab/>
        <w:tab/>
        <w:tab/>
        <w:tab/>
        <w:tab/>
        <w:t>Ș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-Times New Roman PS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16" w:before="120" w:after="120"/>
      <w:jc w:val="center"/>
    </w:pPr>
    <w:rPr>
      <w:rFonts w:ascii="R-Times New Roman PS;Times New Roman" w:hAnsi="R-Times New Roman PS;Times New Roman" w:eastAsia="Times New Roman" w:cs="Times New Roman"/>
      <w:b/>
      <w:spacing w:val="2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21:45:00Z</dcterms:created>
  <dc:creator>Dragos</dc:creator>
  <dc:description/>
  <dc:language>en-US</dc:language>
  <cp:lastModifiedBy>Utilizator Windows</cp:lastModifiedBy>
  <cp:lastPrinted>2022-07-14T00:44:00Z</cp:lastPrinted>
  <dcterms:modified xsi:type="dcterms:W3CDTF">2022-07-13T21:45:00Z</dcterms:modified>
  <cp:revision>2</cp:revision>
  <dc:subject/>
  <dc:title/>
</cp:coreProperties>
</file>